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ednota, spotřební družstvo ve Voly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u w:val="single"/>
        </w:rPr>
        <w:t>se sídlem náměstí Hrdinů 69, 387 01  Volyně,  IČ: 00031917, DIČ: CZ0003191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ružstvo zapsané v obchodním rejstříku vedeném Krajským  soudem v Českých Budějovicích,</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díl Dr, vložka 222                                                          č. tel. 383 410 011</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Všem členům </w:t>
      </w:r>
    </w:p>
    <w:p>
      <w:pPr>
        <w:pStyle w:val="Normal"/>
        <w:spacing w:lineRule="auto" w:line="240" w:before="0" w:after="0"/>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Jednoty, spotřebního družstva ve Volyn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Ve Volyni dne 30.4.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ěc:  </w:t>
      </w:r>
      <w:r>
        <w:rPr>
          <w:rFonts w:cs="Times New Roman" w:ascii="Times New Roman" w:hAnsi="Times New Roman"/>
          <w:b/>
          <w:sz w:val="24"/>
          <w:szCs w:val="24"/>
        </w:rPr>
        <w:t>Informace k členské schůzi družst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ážení členové družstv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ne 28. května 2024</w:t>
      </w:r>
      <w:r>
        <w:rPr>
          <w:rFonts w:cs="Times New Roman" w:ascii="Times New Roman" w:hAnsi="Times New Roman"/>
          <w:sz w:val="24"/>
          <w:szCs w:val="24"/>
        </w:rPr>
        <w:t xml:space="preserve"> se koná členská schůze družstva, přičemž pozvánku na tuto členskou schůzi vám současně zasíláme. Prezence bude probíhat již od </w:t>
      </w:r>
      <w:r>
        <w:rPr>
          <w:rFonts w:cs="Times New Roman" w:ascii="Times New Roman" w:hAnsi="Times New Roman"/>
          <w:sz w:val="24"/>
          <w:szCs w:val="24"/>
          <w:u w:val="single"/>
        </w:rPr>
        <w:t>8.00 hodin.</w:t>
      </w:r>
      <w:r>
        <w:rPr>
          <w:rFonts w:cs="Times New Roman" w:ascii="Times New Roman" w:hAnsi="Times New Roman"/>
          <w:sz w:val="24"/>
          <w:szCs w:val="24"/>
        </w:rPr>
        <w:t xml:space="preserve">  </w:t>
      </w:r>
      <w:r>
        <w:rPr>
          <w:rFonts w:cs="Times New Roman" w:ascii="Times New Roman" w:hAnsi="Times New Roman"/>
          <w:b/>
          <w:sz w:val="24"/>
          <w:szCs w:val="24"/>
        </w:rPr>
        <w:t xml:space="preserve">Při prezenci předložte svůj občanský průkaz. </w:t>
      </w:r>
      <w:r>
        <w:rPr>
          <w:rFonts w:cs="Times New Roman" w:ascii="Times New Roman" w:hAnsi="Times New Roman"/>
          <w:sz w:val="24"/>
          <w:szCs w:val="24"/>
        </w:rPr>
        <w:t>Upozorňujeme členy, že členská schůze se v letošním roce opět koná ve velkém sále objektu hotel a restaurace Na Nové ve Volyni, na adrese Nádražní č.p. 254, 387 01  Volyn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lenská schůze je nejvyšším orgánem družstva a pro platnost usnesení členské schůze se mimo jiné vyžaduje její řádné svolání a přítomnost nadpoloviční většiny členů družstva.  Z tohoto důvodu očekáváme vaši osobní účast na této členské schůzi. </w:t>
      </w:r>
      <w:r>
        <w:rPr>
          <w:rFonts w:cs="Times New Roman" w:ascii="Times New Roman" w:hAnsi="Times New Roman"/>
          <w:b/>
          <w:sz w:val="24"/>
          <w:szCs w:val="24"/>
        </w:rPr>
        <w:t xml:space="preserve">Pro případ, že se členské schůze nebudete moci osobně zúčastnit, můžete nově podle platných Stanov družstva písemně zmocnit pouze jiného člena družstva, aby vás na členské schůzi zastupoval.  </w:t>
      </w:r>
      <w:r>
        <w:rPr>
          <w:rFonts w:cs="Times New Roman" w:ascii="Times New Roman" w:hAnsi="Times New Roman"/>
          <w:sz w:val="24"/>
          <w:szCs w:val="24"/>
        </w:rPr>
        <w:t xml:space="preserve">Člen družstva, kterého zmocníte k vašemu zastupování na členské schůzi, však s tímto zmocněním musí souhlasit, přičemž podle platných stanov družstva nesmí být tento člen na jednání členské schůze zmocněncem více než 15ti členů družstva. Za tímto účelem vám proto současně zasíláme formulář plné moci. Podle platných Stanov družstva nemusí být podpis zmocnitele (tj. osoby, která plnou moc uděluje) úředně ověřen. Člen, který vás bude na členské schůzi zastupovat, předloží při prezenci svůj občanský průkaz a plnou moc k zastupování na členské schůz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kud se této členské schůze družstva zúčastníte, a to jak osobně, tak prostřednictvím zvoleného zástupce (člena družstva) na základě plné moci, bude vám v letošním roce poskytnuta finanční hodnota </w:t>
      </w:r>
      <w:r>
        <w:rPr>
          <w:rFonts w:cs="Times New Roman" w:ascii="Times New Roman" w:hAnsi="Times New Roman"/>
          <w:color w:val="C00000"/>
          <w:sz w:val="24"/>
          <w:szCs w:val="24"/>
        </w:rPr>
        <w:t xml:space="preserve">ve výši 100 Kč </w:t>
      </w:r>
      <w:r>
        <w:rPr>
          <w:rFonts w:cs="Times New Roman" w:ascii="Times New Roman" w:hAnsi="Times New Roman"/>
          <w:sz w:val="24"/>
          <w:szCs w:val="24"/>
        </w:rPr>
        <w:t xml:space="preserve">na nákup zboží v prodejnách družstva, a to formou kreditu na vydané členské kartě.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řípadě, že se řádné členské schůze nebudete moci zúčastnit ani se nenecháte na této řádné členské schůzi zastoupit jiným členem družstva, sdělte nám laskavě tuto skutečnost obratem na č. tel. 383 410 011 nebo na č. tel. 383 410 013 nebo na e-mailovou adresu: </w:t>
      </w:r>
      <w:hyperlink r:id="rId2">
        <w:r>
          <w:rPr>
            <w:rStyle w:val="InternetLink"/>
            <w:rFonts w:cs="Times New Roman" w:ascii="Times New Roman" w:hAnsi="Times New Roman"/>
            <w:sz w:val="24"/>
            <w:szCs w:val="24"/>
          </w:rPr>
          <w:t>sekret@jednotavolyne.cz</w:t>
        </w:r>
      </w:hyperlink>
      <w:r>
        <w:rPr>
          <w:rFonts w:cs="Times New Roman" w:ascii="Times New Roman" w:hAnsi="Times New Roman"/>
          <w:sz w:val="24"/>
          <w:szCs w:val="24"/>
        </w:rPr>
        <w:t xml:space="preserve">. Na uvedených telefonních číslech vám rovněž budou zodpovězeny případné dotaz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Za představenstvo družstv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ab/>
        <w:tab/>
        <w:tab/>
      </w:r>
      <w:r>
        <w:rPr>
          <w:rFonts w:cs="Times New Roman" w:ascii="Times New Roman" w:hAnsi="Times New Roman"/>
          <w:i/>
          <w:sz w:val="24"/>
          <w:szCs w:val="24"/>
        </w:rPr>
        <w:t>Roman Slamka, předseda představenstva, v.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Josef Kašpar, místopředseda představenstva, v.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loh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vánka na členskou schůzi konanou dne 28.5.2024</w:t>
      </w:r>
    </w:p>
    <w:p>
      <w:pPr>
        <w:pStyle w:val="Normal"/>
        <w:numPr>
          <w:ilvl w:val="0"/>
          <w:numId w:val="1"/>
        </w:numPr>
        <w:spacing w:lineRule="auto" w:line="240" w:before="0" w:after="0"/>
        <w:rPr/>
      </w:pPr>
      <w:r>
        <w:rPr>
          <w:rFonts w:cs="Times New Roman" w:ascii="Times New Roman" w:hAnsi="Times New Roman"/>
          <w:sz w:val="24"/>
          <w:szCs w:val="24"/>
        </w:rPr>
        <w:t>Plná moc – formulář</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ací řád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Vybrané ekonomické ukazatele za rok 2023</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jednotavolyn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39:00Z</dcterms:created>
  <dc:creator>kopkova</dc:creator>
  <dc:description/>
  <cp:keywords/>
  <dc:language>en-US</dc:language>
  <cp:lastModifiedBy>NTB03</cp:lastModifiedBy>
  <cp:lastPrinted>2022-04-11T07:30:00Z</cp:lastPrinted>
  <dcterms:modified xsi:type="dcterms:W3CDTF">2024-04-30T05:41:00Z</dcterms:modified>
  <cp:revision>3</cp:revision>
  <dc:subject/>
  <dc:title/>
</cp:coreProperties>
</file>