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Plná moc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Já, níže podepsaný/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………………………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Jméno  a příjmení člena družstva (zmocnite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…………………………                      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atum narození                                              bydliště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člen/ka   Jednoty, spotřebního družstva ve Volyni, se sídlem náměstí Hrdinů 69, 387 01 Volyně, IČ: 000319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 m o c ň u j i </w:t>
      </w:r>
    </w:p>
    <w:p>
      <w:pPr>
        <w:pStyle w:val="Normal"/>
        <w:jc w:val="center"/>
        <w:rPr/>
      </w:pPr>
      <w:r>
        <w:rPr/>
        <w:t xml:space="preserve">a podpisem této listiny uděluj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 a příjmení zmocněnce (člena družst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…………………</w:t>
      </w:r>
      <w:r>
        <w:rPr/>
        <w:t>.………………………</w:t>
      </w:r>
    </w:p>
    <w:p>
      <w:pPr>
        <w:pStyle w:val="Normal"/>
        <w:rPr/>
      </w:pPr>
      <w:r>
        <w:rPr>
          <w:sz w:val="22"/>
          <w:szCs w:val="22"/>
        </w:rPr>
        <w:t>datum narození</w:t>
        <w:tab/>
        <w:tab/>
        <w:t xml:space="preserve">                             bydliště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nou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k tomu, aby mne jako člena Jednoty, spotřebního družstva ve Volyni, se sídlem náměstí Hrdinů 69, 387 01  Volyně, IČ: 00031917</w:t>
      </w:r>
    </w:p>
    <w:p>
      <w:pPr>
        <w:pStyle w:val="TextBody"/>
        <w:jc w:val="both"/>
        <w:rPr>
          <w:lang w:bidi="zxx"/>
        </w:rPr>
      </w:pPr>
      <w:r>
        <w:rPr/>
        <w:t xml:space="preserve">zastupoval/a na řádné členské schůzi Jednoty, spotřebního družstva ve Volyni, se sídlem náměstí Hrdinů 69, 387 01  Volyně, IČ: 00031917  konané dne </w:t>
      </w:r>
      <w:r>
        <w:rPr>
          <w:b/>
        </w:rPr>
        <w:t>28.5.2024</w:t>
      </w:r>
      <w:r>
        <w:rPr/>
        <w:t xml:space="preserve"> v 9.00 hodin   </w:t>
      </w:r>
      <w:r>
        <w:rPr>
          <w:lang w:bidi="zxx"/>
        </w:rPr>
        <w:t xml:space="preserve">ve velkém sále hotelu a restaurace Na Nové ve Volyni, na adrese Nádražní č.p. 254, 387 01  Volyně </w:t>
      </w:r>
      <w:r>
        <w:rPr/>
        <w:t xml:space="preserve">a rozhodoval/a o všech otázkách, které budou na programu jednání této řádné členské schůze, zejména pak o otázkách, které jsou jako program jednání obsaženy v pozvánce na tuto řádnou členskou schůzi ze dne 30.4.2024.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…………………dne ………………       ……………………………………………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podpis zmocnitele (člena družstva) </w:t>
        <w:tab/>
        <w:tab/>
        <w:tab/>
      </w:r>
    </w:p>
    <w:p>
      <w:pPr>
        <w:pStyle w:val="TextBody"/>
        <w:jc w:val="both"/>
        <w:rPr/>
      </w:pPr>
      <w:r>
        <w:rPr/>
        <w:t xml:space="preserve">Tuto plnou moc přijímám a prohlašuji, že moje zájmy nejsou v rozporu se zájmy zastoupe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 Volyni dne 28.5.2024                                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podpis zmocněnce (člena družstva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2:00Z</dcterms:created>
  <dc:creator>SCHAUMANN ČR s.r.o.</dc:creator>
  <dc:description/>
  <cp:keywords/>
  <dc:language>en-US</dc:language>
  <cp:lastModifiedBy>NTB03</cp:lastModifiedBy>
  <cp:lastPrinted>2023-04-20T11:45:00Z</cp:lastPrinted>
  <dcterms:modified xsi:type="dcterms:W3CDTF">2024-04-30T05:44:00Z</dcterms:modified>
  <cp:revision>3</cp:revision>
  <dc:subject/>
  <dc:title>Plná moc</dc:title>
</cp:coreProperties>
</file>