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LKÁ MÁJOVÁ SOUTĚ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tor a pořadatel soutěž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Jednota, spotřební družstvo ve Voly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e sídlem náměstí Hrdinů 69, 387 01 Volyně, IČ: 0003191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soutěž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5.2024 00:00 hodin do 31.5.2024  24:00 hodin včetně v Supermarketu TERNO, Volyňská 192, Strako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ínky úča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se mohou zúčastnit pouze fyzické osoby starší 18 let s trvalým bydliště v České republice, které splní podmínky účasti v soutěži (dále jen „soutěžitelé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soutěž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se může zúčastnit každý, kdo splňuje podmínky účasti v soutěži a ve shora uvedeném termínu soutěže uskuteční nákup v Supermarketu TERNO, Volyňská 192, Strakonice v hodnotě alespoň 400 Kč (na jedné účtence), na účtence vyplní své jméno, příjmení, adresu, telefon či mail a účtenku odevzdá do slosovacího boxu v Supermarketu TERNO, Volyňská 192, Strakonice. Soutěže se lze zúčastnit opakovaně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e proběhne dne 4.6.2024 slosování v Supermarketu TERNO, Volyňská 192, Strakonic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předána výherci v Supermarketu TERNO Strakonice, přičemž výhru lze převzít nejpozději do 30.6.2024. V případě nevyzvednutí výhry do stanoveného termínu cena propadá a bude využita v další soutěži. Výherce nebo jeho zástupce je povinen se při převzetí výhrady prokázat platným občanským průkazem. Na výhry se nevztahuje reklamace ani záru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í v soutěži projevuje každý soutěžitel souhlas s pravidly soutěže a uděluje pořadateli soutěže jako správci ve smyslu zák. č. 110/2019 Sb., o ochraně osobních údajů a Obecného nařízení o ochraně osobních údajů EU 2016/678(GDPR) souhlas se zpracováním následujících osobních údajů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či ma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nák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e uvedené osobní údaje účastníka soutěže je nutné zpracovat za účelem zařazení soutěžitele do soutěže a jeho kontaktování v souvislosti s případným předáním výhr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í v soutěži soutěžitel souhlasí s tím, že v případě výhry budou jeho osobní údaje v rozsahu jméno a příjmení a bydliště, bude-li z nich identifikovatelný, zveřejněny na výherní listině na provozovně organizátora soutěž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údaje budou zpracovávány po dobu trvání soutěže a dále 3 měsíce od jejího ukončen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í v soutěži každý soutěžitel potvrzuje, že je seznámen se všemi právy, která vyplývají z platné právní úpravy, tj. zejména s právem požadovat na správci informace o tom, jaké jeho osobní údaje jsou správcem zpracovávány, požadovat přístup k osobním údajům a jejich aktualizaci nebo opravu, požadovat výmaz osobních údajů, vzít svůj souhlas se zpracováním osobních údajů jakýmkoli způsobem zpět a v případě pochybnosti o dodržování povinností souvisejících se zpracováním osobních údajů se obrátit na správce nebo na Úřad pro ochranu osobních údajů, se sídlem Pplk. Sochora 27, 170 00  Praha 7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áhání účasti v soutěži či výher soudní cestou je vyloučeno. Alternativní plnění výher v hotovosti je vyloučen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řejnění pravide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soutěže jsou k dispozici na každé provozovně pořadatele soutěže 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ednotavolyne.cz</w:t>
        </w:r>
      </w:hyperlink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tavoly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8:00Z</dcterms:created>
  <dc:creator>kopkova</dc:creator>
  <dc:description/>
  <cp:keywords/>
  <dc:language>en-US</dc:language>
  <cp:lastModifiedBy>User</cp:lastModifiedBy>
  <cp:lastPrinted>2020-03-02T07:22:00Z</cp:lastPrinted>
  <dcterms:modified xsi:type="dcterms:W3CDTF">2024-05-01T18:46:00Z</dcterms:modified>
  <cp:revision>5</cp:revision>
  <dc:subject/>
  <dc:title/>
</cp:coreProperties>
</file>